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Zamawiający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  <w:color w:val="000000"/>
        </w:rPr>
        <w:t xml:space="preserve">Miasto Zielona Góra –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S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Botaniczna 6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392 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BursaZG/SkrytkaESP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http://bursa.bip.zgo.pl/index.php?id=9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Nr referencyjny postępowania: </w:t>
      </w:r>
      <w:r>
        <w:rPr>
          <w:b/>
          <w:bCs/>
        </w:rPr>
        <w:t>BUR.271.1.2021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>
          <w:rFonts w:cs="Arial"/>
          <w:b/>
          <w:color w:val="000000"/>
          <w:szCs w:val="20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R KR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stawa do reprezentowania wykonawcy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Arial"/>
          <w:szCs w:val="20"/>
        </w:rPr>
        <w:t xml:space="preserve"> znajduje się pod adresem internetowym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Cs w:val="20"/>
        </w:rPr>
      </w:pPr>
      <w:hyperlink r:id="rId3">
        <w:r>
          <w:rPr>
            <w:rStyle w:val="InternetLink"/>
            <w:rFonts w:cs="Arial"/>
            <w:szCs w:val="20"/>
          </w:rPr>
          <w:t>http://.........................................................................................................................                                 (wskazać</w:t>
        </w:r>
      </w:hyperlink>
      <w:r>
        <w:rPr>
          <w:rFonts w:cs="Arial"/>
          <w:szCs w:val="20"/>
        </w:rPr>
        <w:t xml:space="preserve"> stronę internetową wszystkich wykonawców wspólnie składających ofertę oraz podmiotu udostepniającego zasoby – jeżeli dotyczy)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</w:t>
      </w:r>
      <w:r>
        <w:rPr/>
        <w:t>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  <w:lang w:val="de-DE"/>
              </w:rPr>
              <w:t xml:space="preserve">Nr faksu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średnie </w:t>
      </w:r>
      <w:r>
        <w:rPr>
          <w:rFonts w:cs="Arial" w:ascii="Arial" w:hAnsi="Arial"/>
          <w:bCs/>
          <w:sz w:val="20"/>
          <w:szCs w:val="20"/>
        </w:rPr>
        <w:t>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</w:rPr>
        <w:t>☐</w:t>
      </w:r>
      <w:r>
        <w:rPr>
          <w:rFonts w:cs="Arial" w:ascii="Arial" w:hAnsi="Arial"/>
          <w:bCs/>
          <w:sz w:val="20"/>
          <w:szCs w:val="18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Dostawa mięsa, produktów mięsnych, drobiu i wędlin </w:t>
      </w:r>
      <w:r>
        <w:rPr>
          <w:rFonts w:cs="Arial"/>
          <w:b/>
          <w:szCs w:val="20"/>
        </w:rPr>
        <w:t xml:space="preserve">do </w:t>
      </w:r>
      <w:r>
        <w:rPr>
          <w:rFonts w:cs="Arial"/>
          <w:b/>
          <w:bCs/>
          <w:szCs w:val="20"/>
        </w:rPr>
        <w:t>stołówki BURSY, przy ul. Botanicznej 60</w:t>
      </w:r>
      <w:r>
        <w:rPr>
          <w:rFonts w:cs="Arial"/>
          <w:b/>
          <w:szCs w:val="20"/>
        </w:rPr>
        <w:t xml:space="preserve"> w Zielonej Górz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minimalną cenę brutto </w:t>
      </w:r>
      <w:r>
        <w:rPr>
          <w:rFonts w:cs="Arial" w:ascii="Arial" w:hAnsi="Arial"/>
          <w:sz w:val="20"/>
          <w:szCs w:val="20"/>
        </w:rPr>
        <w:t xml:space="preserve">w wysokości: ………….. zł </w:t>
      </w:r>
      <w:r>
        <w:rPr>
          <w:rFonts w:cs="Arial" w:ascii="Arial" w:hAnsi="Arial"/>
          <w:sz w:val="20"/>
          <w:szCs w:val="20"/>
          <w:lang w:val="pl-PL"/>
        </w:rPr>
        <w:t xml:space="preserve">…/100 </w:t>
      </w:r>
      <w:r>
        <w:rPr>
          <w:rFonts w:cs="Arial" w:ascii="Arial" w:hAnsi="Arial"/>
          <w:bCs/>
          <w:sz w:val="20"/>
          <w:szCs w:val="20"/>
        </w:rPr>
        <w:t>(słownie:…………………………………………………… złotych …/100), na którą składa się:</w:t>
      </w:r>
    </w:p>
    <w:p>
      <w:pPr>
        <w:pStyle w:val="Tekstpodstawowy3"/>
        <w:numPr>
          <w:ilvl w:val="0"/>
          <w:numId w:val="7"/>
        </w:numPr>
        <w:tabs>
          <w:tab w:val="clear" w:pos="709"/>
        </w:tabs>
        <w:ind w:left="981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ynagrodzenie  netto w wysokości …………………. zł </w:t>
      </w:r>
      <w:r>
        <w:rPr>
          <w:rFonts w:cs="Arial" w:ascii="Arial" w:hAnsi="Arial"/>
          <w:b w:val="false"/>
          <w:lang w:val="pl-PL"/>
        </w:rPr>
        <w:t>…/100</w:t>
      </w:r>
    </w:p>
    <w:p>
      <w:pPr>
        <w:pStyle w:val="Tekstpodstawowy3"/>
        <w:numPr>
          <w:ilvl w:val="0"/>
          <w:numId w:val="7"/>
        </w:numPr>
        <w:tabs>
          <w:tab w:val="clear" w:pos="709"/>
        </w:tabs>
        <w:ind w:left="981" w:hanging="357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i podatek od towarów i usług w wysokości </w:t>
      </w:r>
      <w:r>
        <w:rPr>
          <w:rFonts w:cs="Arial" w:ascii="Arial" w:hAnsi="Arial"/>
        </w:rPr>
        <w:t>……%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i/>
        </w:rPr>
        <w:t>zgodnie z ustawą o VAT (Dz. U. z 202</w:t>
      </w:r>
      <w:r>
        <w:rPr>
          <w:rFonts w:cs="Arial" w:ascii="Arial" w:hAnsi="Arial"/>
          <w:b w:val="false"/>
          <w:i/>
          <w:lang w:val="pl-PL"/>
        </w:rPr>
        <w:t>1</w:t>
      </w:r>
      <w:r>
        <w:rPr>
          <w:rFonts w:cs="Arial" w:ascii="Arial" w:hAnsi="Arial"/>
          <w:b w:val="false"/>
          <w:i/>
        </w:rPr>
        <w:t xml:space="preserve"> r., poz. </w:t>
      </w:r>
      <w:r>
        <w:rPr>
          <w:rFonts w:cs="Arial" w:ascii="Arial" w:hAnsi="Arial"/>
          <w:b w:val="false"/>
          <w:i/>
          <w:lang w:val="pl-PL"/>
        </w:rPr>
        <w:t>685</w:t>
      </w:r>
      <w:r>
        <w:rPr>
          <w:rFonts w:cs="Arial" w:ascii="Arial" w:hAnsi="Arial"/>
          <w:b w:val="false"/>
          <w:i/>
        </w:rPr>
        <w:t xml:space="preserve"> ze zm.)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lbo</w:t>
      </w:r>
    </w:p>
    <w:p>
      <w:pPr>
        <w:pStyle w:val="Normal"/>
        <w:autoSpaceDE w:val="false"/>
        <w:ind w:left="567" w:hanging="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1" w:name="__Fieldmark__0_42968402"/>
      <w:bookmarkStart w:id="2" w:name="__Fieldmark__0_42968402"/>
      <w:bookmarkEnd w:id="2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    </w:t>
      </w:r>
      <w:r>
        <w:rPr>
          <w:rFonts w:cs="Arial"/>
          <w:szCs w:val="20"/>
        </w:rPr>
        <w:t>przedmiot zamówienia zwolniony jest z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 xml:space="preserve">podatku od towarów i usług </w:t>
      </w:r>
      <w:r>
        <w:rPr>
          <w:rFonts w:cs="Arial"/>
          <w:szCs w:val="20"/>
        </w:rPr>
        <w:t xml:space="preserve">na podstawie </w:t>
      </w:r>
      <w:r>
        <w:rPr>
          <w:rFonts w:cs="Arial"/>
          <w:b/>
          <w:szCs w:val="20"/>
        </w:rPr>
        <w:t>art. … ust.   ….pkt …..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ustawy o VAT</w:t>
      </w:r>
      <w:r>
        <w:rPr>
          <w:rFonts w:cs="Arial"/>
          <w:szCs w:val="20"/>
        </w:rPr>
        <w:t xml:space="preserve"> 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3" w:name="__Fieldmark__1_42968402"/>
      <w:bookmarkStart w:id="4" w:name="__Fieldmark__1_42968402"/>
      <w:bookmarkEnd w:id="4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 xml:space="preserve">jestem przedsiębiorcą korzystającym ze zwolnienia, o którym mowa w </w:t>
      </w:r>
      <w:r>
        <w:rPr>
          <w:rFonts w:cs="Arial"/>
          <w:b/>
          <w:szCs w:val="20"/>
        </w:rPr>
        <w:t xml:space="preserve">art. 113 </w:t>
      </w:r>
      <w:r>
        <w:rPr>
          <w:rFonts w:cs="Arial"/>
          <w:i/>
          <w:szCs w:val="20"/>
        </w:rPr>
        <w:t>ustawy o VAT</w:t>
      </w:r>
      <w:r>
        <w:rPr>
          <w:rFonts w:cs="Arial"/>
          <w:szCs w:val="20"/>
          <w:vertAlign w:val="superscript"/>
        </w:rPr>
        <w:t xml:space="preserve"> </w:t>
      </w:r>
      <w:r>
        <w:rPr>
          <w:rFonts w:cs="Arial"/>
          <w:szCs w:val="20"/>
        </w:rPr>
        <w:t>lub</w:t>
      </w:r>
    </w:p>
    <w:p>
      <w:pPr>
        <w:pStyle w:val="Normal"/>
        <w:spacing w:before="120" w:after="0"/>
        <w:ind w:left="1134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5" w:name="__Fieldmark__2_42968402"/>
      <w:bookmarkStart w:id="6" w:name="__Fieldmark__2_42968402"/>
      <w:bookmarkEnd w:id="6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</w:t>
        <w:tab/>
      </w:r>
      <w:r>
        <w:rPr>
          <w:rFonts w:cs="Arial"/>
          <w:szCs w:val="20"/>
        </w:rPr>
        <w:t>jestem osobą fizyczną niewykonującą działalności gospodarczej;</w:t>
      </w:r>
    </w:p>
    <w:p>
      <w:pPr>
        <w:pStyle w:val="Normal"/>
        <w:suppressAutoHyphens w:val="true"/>
        <w:ind w:right="-1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ind w:right="-16" w:hanging="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Minimalną</w:t>
      </w:r>
      <w:r>
        <w:rPr>
          <w:rFonts w:cs="Arial"/>
          <w:szCs w:val="20"/>
        </w:rPr>
        <w:t xml:space="preserve"> przewidywaną wartość przedmiotu zamówienia, Wykonawca zobowiązany jest wyliczyć wg wzoru podanego w poniżej tabeli:</w:t>
      </w:r>
    </w:p>
    <w:p>
      <w:pPr>
        <w:pStyle w:val="Normal"/>
        <w:ind w:left="426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304"/>
        <w:gridCol w:w="1080"/>
        <w:gridCol w:w="1079"/>
        <w:gridCol w:w="1461"/>
        <w:gridCol w:w="2024"/>
      </w:tblGrid>
      <w:tr>
        <w:trPr>
          <w:trHeight w:val="45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Towaru asortyment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. miary brutto zł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inimalna ilość towaru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 jednostkowa brutto w zł</w:t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kol. 4 x 5)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oczek b/skóry, b/ żeber, świeży, sur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oczek wędzony b/surowy i żeber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let z indyka wędzony zawierający min. 80% mięsa drobi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banosy wieprzowe, min.125g mięsa wieprzowego do wyrobu 100g gotowego produktu zawierające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arkówka b/k świeża wieprzowa całkowicie odkostniona, słonina zdjęta całkowic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iełbasa biała surowa, zawartość mięsa min. 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myśliwska. min.125g mięsa wp. do wyrobu 100g gotowego produktu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krakowska wieprzowa sucha wędzona zawierająca minimum 80% mięs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8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rzeszowska zawierająca minimum 80% mięsa wieprzowa zawierając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szynkowa wieprzowa, grubo rozdrobniona, parzona, wędzona zawierająca minimum 80% mięsa wieprzowego i nie więcej niż 10g tłuszczu w 100g produktu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iełbasa śląska zawierająca minimum 70% mięs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żywiecka wieprzowa, grubo rozdrobniona, podsuszana zawierająca minimum 70% mięsa wieprzowego i nie więcej niż 10g tłuszczu w 100g produktu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iełbaski delikatesowe wyborowe parzone zawierające minimum 70% mięs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rakowska drobiowa podsuszana zawierająca min.95% mięsa drobi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rakowska wędzona, parzona zawierająca min 70% mięsa wieprzowego grubo rozdrobnion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urczak cały śwież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Łopatka b/k całkowicie odkostniona, skóra i słonina całkowicie zdjęta, śwież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etka zawierająca minimum 70% mięs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gonówka wieprzowa, wędzona   zawierające minimum 80% mięs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ówki cienkie w osłonce naturalnej zawierające min.70% mięsa drobi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arówki ze schabem zawierające minimum 70% mięs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asztet drobiowy zawierający minimum 70% mięsa drobi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sztet wp, pieczony zawierający min.70%mięsa drobiowego i nie więcej niż 10g tłuszcz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ieczeń rzymska zawierająca minimum 70% mięsa wieprzowego i nie więcej niż 10g tłuszczu w 100g produktu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ieczeń z drobiem zawierająca min. 70%mięsa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lędwica z indyka zawierająca min. 80/% mięsa drobi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lędwica sopocka wieprzowa zawierające minimum 80% mięs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alami surowe wędzone, dojrzewające (100g wyprodukowane z   min 120g mięsa wieprzow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rcja rosołowa korpus śwież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chab wieprzowy świeży b/k całkowicie odkostniony, bez warkocza, słonina całkowicie zdję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9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łonina sur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ynka drobiowa zawierająca min 80% mięsa drobi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zynka tyrolska zawierające minimum 70% mięsa wieprzowego i nie więcej niż 10g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zynka wieprzowa (mięso) całkowicie odkostniona skóra i słonina całkowicie zdję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ynkowa drobiowa zawierająca min. 70/% mięsa drobiowego i nie więcej niż 10g tłuszczu w 100g produktu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dko z kurczaka b/kości i skó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Udko z kurczaka świeże z kości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Udo z indyka b/k i skóry, zmiel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Udo z indyka b/k i skóry śwież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ołowina extra b/k, świeża pozbawiona tłuszczu, błon ścięgnist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zynka wieprzowa typu myszka, wędzona parzona, zawierająca minimum 80% mięsa wp i nie więcej niż 10% tłuszczu w 100g produk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azem cena minimalna brutto z złotych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Maksymalną</w:t>
      </w:r>
      <w:r>
        <w:rPr>
          <w:rFonts w:cs="Arial" w:ascii="Arial" w:hAnsi="Arial"/>
          <w:szCs w:val="20"/>
          <w:lang w:val="pl-PL"/>
        </w:rPr>
        <w:t xml:space="preserve"> wartość przedmiotu zamówienia, </w:t>
      </w:r>
      <w:r>
        <w:rPr>
          <w:rFonts w:cs="Arial" w:ascii="Arial" w:hAnsi="Arial"/>
          <w:b/>
          <w:szCs w:val="20"/>
          <w:lang w:val="pl-PL"/>
        </w:rPr>
        <w:t>z zastosowaniem prawa opcji</w:t>
      </w:r>
      <w:r>
        <w:rPr>
          <w:rFonts w:cs="Arial" w:ascii="Arial" w:hAnsi="Arial"/>
          <w:szCs w:val="20"/>
          <w:lang w:val="pl-PL"/>
        </w:rPr>
        <w:t xml:space="preserve">, stanowiącym </w:t>
      </w:r>
      <w:r>
        <w:rPr>
          <w:rFonts w:cs="Arial" w:ascii="Arial" w:hAnsi="Arial"/>
          <w:b/>
          <w:bCs/>
          <w:szCs w:val="20"/>
          <w:lang w:val="pl-PL"/>
        </w:rPr>
        <w:t>od 40-45%</w:t>
      </w:r>
      <w:r>
        <w:rPr>
          <w:rFonts w:cs="Arial" w:ascii="Arial" w:hAnsi="Arial"/>
          <w:szCs w:val="20"/>
          <w:lang w:val="pl-PL"/>
        </w:rPr>
        <w:t xml:space="preserve"> zamówienia, należy policzyć wg poniższej tabeli (</w:t>
      </w:r>
      <w:r>
        <w:rPr>
          <w:rFonts w:cs="Arial" w:ascii="Arial" w:hAnsi="Arial"/>
          <w:b/>
          <w:bCs/>
          <w:szCs w:val="20"/>
          <w:lang w:val="pl-PL"/>
        </w:rPr>
        <w:t>ceny w poz. 5, muszą być takie same jak dla minimalnego wynagrodzenia)</w:t>
      </w:r>
      <w:r>
        <w:rPr>
          <w:rFonts w:cs="Arial" w:ascii="Arial" w:hAnsi="Arial"/>
          <w:szCs w:val="20"/>
          <w:lang w:val="pl-PL"/>
        </w:rPr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240"/>
        <w:gridCol w:w="667"/>
        <w:gridCol w:w="278"/>
        <w:gridCol w:w="1116"/>
        <w:gridCol w:w="2077"/>
        <w:gridCol w:w="2633"/>
      </w:tblGrid>
      <w:tr>
        <w:trPr>
          <w:trHeight w:val="45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zwa Towaru asortymen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x. Ilość towaru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 jednostkowa brutto w zł</w:t>
            </w:r>
          </w:p>
        </w:tc>
        <w:tc>
          <w:tcPr>
            <w:tcW w:w="2633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(kol. 4 x 5)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oczek b/skóry, b/ żeber, świeży, surowy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Boczek wędzony b/surowy i żeberek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let z indyka wędzony zawierający min. 80% mięsa drobi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banosy wieprzowe, min.125g mięsa wieprzowego do wyrobu 100g gotowego produktu zawierające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arkówka b/k świeża wieprzowa całkowicie odkostniona, słonina zdjęta całkowicie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iełbasa biała surowa, zawartość mięsa min. 78%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myśliwska. min.125g mięsa wp. do wyrobu 100g gotowego produktu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krakowska wieprzowa sucha wędzona zawierająca minimum 80% mięs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rzeszowska zawierająca minimum 80% mięsa wieprzowa zawierając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szynkowa wieprzowa, grubo rozdrobniona, parzona, wędzona zawierająca minimum 80% mięsa wieprzowego i nie więcej niż 10g tłuszczu w 100g produktu,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iełbasa śląska zawierająca minimum 70% mięs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ełbasa żywiecka wieprzowa, grubo rozdrobniona, podsuszana zawierająca minimum 70% mięsa wieprzowego i nie więcej niż 10g tłuszczu w 100g produktu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iełbaski delikatesowe wyborowe parzone zawierające minimum 70% mięs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rakowska drobiowa podsuszana zawierająca min.95% mięsa drobi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rakowska wędzona, parzona zawierająca min 70% mięsa wieprzowego grubo rozdrobnion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urczak cały świeży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Łopatka b/k całkowicie odkostniona, skóra i słonina całkowicie zdjęta, świeża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Metka zawierająca minimum 70% mięs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Ogonówka wieprzowa, wędzona   zawierające minimum 80% mięs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ówki cienkie w osłonce naturalnej zawierające min.70% mięsa drobi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arówki ze schabem zawierające minimum 70% mięs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asztet drobiowy zawierający minimum 70% mięsa drobi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sztet wp, pieczony zawierający min.70%mięsa drobiowego i nie więcej niż 10g tłuszcz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ieczeń rzymska zawierająca minimum 70% mięsa wieprzowego i nie więcej niż 10g tłuszczu w 100g produktu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ieczeń z drobiem zawierająca min. 70%mięsa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lędwica z indyka zawierająca min. 80/% mięsa drobi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lędwica sopocka wieprzowa zawierające minimum 80% mięs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alami surowe wędzone, dojrzewające (100g wyprodukowane z   min 120g mięsa wieprzowego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orcja rosołowa korpus świeży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chab wieprzowy świeży b/k całkowicie odkostniony, bez warkocza, słonina całkowicie zdjęta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3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łonina surowa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ynka drobiowa zawierająca min 80% mięsa drobi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zynka tyrolska zawierające minimum 70% mięsa wieprzowego i nie więcej niż 10g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zynka wieprzowa (mięso) całkowicie odkostniona skóra i słonina całkowicie zdjęta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ynkowa drobiowa zawierająca min. 70/% mięsa drobiowego i nie więcej niż 10g tłuszczu w 100g produktu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dko z kurczaka b/kości i skóry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Udko z kurczaka świeże z kością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Udo z indyka b/k i skóry, zmielone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Udo z indyka b/k i skóry świeże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Wołowina extra b/k, świeża pozbawiona tłuszczu, błon ścięgnistych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Szynka wieprzowa typu myszka, wędzona parzona, zawierająca minimum 80% mięsa wp i nie więcej niż 10% tłuszczu w 100g produktu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</w:rPr>
              <w:t>Razem kwota brutto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lang w:val="pl-PL"/>
        </w:rPr>
        <w:t xml:space="preserve">Maksymalna </w:t>
      </w: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 xml:space="preserve"> w wysokości: ………….. zł </w:t>
      </w:r>
      <w:r>
        <w:rPr>
          <w:rFonts w:cs="Arial" w:ascii="Arial" w:hAnsi="Arial"/>
          <w:bCs/>
        </w:rPr>
        <w:t xml:space="preserve">(słownie: ………… … złotych …/100), na którą składa się </w:t>
      </w:r>
      <w:r>
        <w:rPr>
          <w:rFonts w:cs="Arial" w:ascii="Arial" w:hAnsi="Arial"/>
        </w:rPr>
        <w:t xml:space="preserve">wynagrodzenie netto w wysokości …………………. zł + należny podatek od towarów i usług w wysokości ……%, </w:t>
      </w:r>
      <w:r>
        <w:rPr>
          <w:rFonts w:cs="Arial" w:ascii="Arial" w:hAnsi="Arial"/>
          <w:i/>
        </w:rPr>
        <w:t>zgodnie z ustawą o VAT (Dz. U. z 2021 r., poz. 685 z późn. zm.)</w:t>
      </w:r>
    </w:p>
    <w:p>
      <w:pPr>
        <w:pStyle w:val="NoSpacing"/>
        <w:numPr>
          <w:ilvl w:val="0"/>
          <w:numId w:val="5"/>
        </w:numPr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" w:name="__Fieldmark__3_42968402"/>
      <w:bookmarkStart w:id="8" w:name="__Fieldmark__3_42968402"/>
      <w:bookmarkEnd w:id="8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cs="Arial" w:ascii="Arial" w:hAnsi="Arial"/>
          <w:b/>
          <w:sz w:val="20"/>
        </w:rPr>
        <w:t xml:space="preserve"> prowadzi</w:t>
      </w:r>
      <w:r>
        <w:rPr>
          <w:rFonts w:cs="Arial" w:ascii="Arial" w:hAnsi="Arial"/>
          <w:sz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9" w:name="__Fieldmark__4_42968402"/>
      <w:bookmarkStart w:id="10" w:name="__Fieldmark__4_42968402"/>
      <w:bookmarkEnd w:id="10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prowadzi</w:t>
      </w:r>
      <w:r>
        <w:rPr>
          <w:rFonts w:cs="Arial" w:ascii="Arial" w:hAnsi="Arial"/>
          <w:sz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</w:rPr>
        <w:t>będzie prowadzić*</w:t>
      </w:r>
      <w:r>
        <w:rPr>
          <w:rFonts w:cs="Arial" w:ascii="Arial" w:hAnsi="Arial"/>
          <w:sz w:val="20"/>
        </w:rPr>
        <w:t xml:space="preserve"> do powstania u zamawiającego obowiązku podatkowego należy wskazać nazwę (rodzaj) towarów, których dostawa lub świadczenie będzie prowadzić do jego powstania ora</w:t>
      </w:r>
      <w:r>
        <w:rPr/>
        <w:t>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/emy wykonanie przedmiotu zamówienia, zgodnie z </w:t>
      </w:r>
      <w:r>
        <w:rPr>
          <w:rFonts w:cs="Arial" w:ascii="Arial" w:hAnsi="Arial"/>
          <w:sz w:val="20"/>
          <w:lang w:val="pl-PL"/>
        </w:rPr>
        <w:t xml:space="preserve">warunkami określonymi w załączniku nr 4 do </w:t>
      </w:r>
      <w:r>
        <w:rPr>
          <w:rFonts w:cs="Arial" w:ascii="Arial" w:hAnsi="Arial"/>
          <w:sz w:val="20"/>
        </w:rPr>
        <w:t>SWZ</w:t>
      </w:r>
      <w:r>
        <w:rPr>
          <w:rFonts w:cs="Arial" w:ascii="Arial" w:hAnsi="Arial"/>
          <w:sz w:val="20"/>
          <w:lang w:val="pl-PL"/>
        </w:rPr>
        <w:t xml:space="preserve"> - </w:t>
      </w:r>
      <w:r>
        <w:rPr>
          <w:rFonts w:cs="Arial" w:ascii="Arial" w:hAnsi="Arial"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/y, że akceptuję/emy warunki płatności określone w </w:t>
      </w:r>
      <w:r>
        <w:rPr>
          <w:rFonts w:cs="Arial" w:ascii="Arial" w:hAnsi="Arial"/>
          <w:sz w:val="20"/>
          <w:lang w:val="pl-PL"/>
        </w:rPr>
        <w:t xml:space="preserve">załączniku nr 4 do </w:t>
      </w:r>
      <w:r>
        <w:rPr>
          <w:rFonts w:cs="Arial" w:ascii="Arial" w:hAnsi="Arial"/>
          <w:sz w:val="20"/>
        </w:rPr>
        <w:t>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akceptuję/emy Projektowane postanowienia umowy w sprawie zamówienia publicznego, które zostaną wprowadzone do treści tej umowy –</w:t>
      </w:r>
      <w:r>
        <w:rPr>
          <w:rFonts w:cs="Arial" w:ascii="Arial" w:hAnsi="Arial"/>
          <w:sz w:val="20"/>
          <w:szCs w:val="20"/>
          <w:lang w:val="pl-PL"/>
        </w:rPr>
        <w:t xml:space="preserve">załącznik nr 4 do </w:t>
      </w:r>
      <w:r>
        <w:rPr>
          <w:rFonts w:cs="Arial" w:ascii="Arial" w:hAnsi="Arial"/>
          <w:sz w:val="20"/>
          <w:szCs w:val="20"/>
        </w:rPr>
        <w:t>SW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 xml:space="preserve">, a w przypadku  wybrania naszej oferty zobowiązuję/emy się do ich podpisania na warunkach określonych </w:t>
      </w:r>
      <w:r>
        <w:rPr>
          <w:rFonts w:cs="Arial" w:ascii="Arial" w:hAnsi="Arial"/>
          <w:sz w:val="20"/>
          <w:szCs w:val="20"/>
          <w:lang w:val="pl-PL"/>
        </w:rPr>
        <w:t xml:space="preserve">w tym załączniku </w:t>
      </w:r>
      <w:r>
        <w:rPr>
          <w:rFonts w:cs="Arial" w:ascii="Arial" w:hAnsi="Arial"/>
          <w:sz w:val="20"/>
          <w:szCs w:val="20"/>
        </w:rPr>
        <w:t>oraz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dostarczany towar objęty zamówieniem będzie zgodny z obowiązującymi zasadami w  systemie HACCP oraz wymogami sanitarno-epidemiologicznymi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</w:rPr>
        <w:t>bezpieczeństwie żywności i żywienia</w:t>
      </w:r>
      <w:r>
        <w:rPr>
          <w:rFonts w:cs="Arial" w:ascii="Arial" w:hAnsi="Arial"/>
          <w:sz w:val="20"/>
          <w:szCs w:val="20"/>
        </w:rPr>
        <w:t xml:space="preserve"> (Dz. U. z 20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 xml:space="preserve"> r.,  poz. </w:t>
      </w:r>
      <w:r>
        <w:rPr>
          <w:rFonts w:cs="Arial" w:ascii="Arial" w:hAnsi="Arial"/>
          <w:sz w:val="20"/>
          <w:szCs w:val="20"/>
          <w:lang w:val="pl-PL"/>
        </w:rPr>
        <w:t>2021</w:t>
      </w:r>
      <w:r>
        <w:rPr>
          <w:rFonts w:cs="Arial" w:ascii="Arial" w:hAnsi="Arial"/>
          <w:sz w:val="20"/>
          <w:szCs w:val="20"/>
        </w:rPr>
        <w:t xml:space="preserve"> z późn. zm.).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>załączniku (pliku) nr …..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ind w:left="426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10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sa.bip.zgo.pl/index.php?id=9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Urząd Miasta Zielona Góra</dc:creator>
  <dc:description/>
  <cp:keywords/>
  <dc:language>en-US</dc:language>
  <cp:lastModifiedBy>Urząd Miasta Zielona Góra</cp:lastModifiedBy>
  <cp:lastPrinted>2021-09-27T08:54:00Z</cp:lastPrinted>
  <dcterms:modified xsi:type="dcterms:W3CDTF">2021-12-10T07:57:00Z</dcterms:modified>
  <cp:revision>17</cp:revision>
  <dc:subject/>
  <dc:title/>
</cp:coreProperties>
</file>